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абинет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04"/>
        <w:gridCol w:w="1800"/>
      </w:tblGrid>
      <w:tr>
        <w:trPr>
          <w:trHeight w:val="76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Учебные и  методические пособия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Древне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истории Средних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- начало ХХ в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Новейшей и современной истори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Древне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истории Средних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ая тетрадь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инхронистические, хронологические,  сравнительные, обобщающ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 по Новой истор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Новой истор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 начало ХХ в.) с комплектом контур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лас по истории России (с древнейших времен до кон.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.) с комплектом контур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) с комплектом контур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6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лас по истории России (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о ХХ вв.) с комплектом контур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лас по истори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по Всеобщей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нные библиотеки по курсу истор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всеобщей истории и истори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истории России и всеобщей истор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ли оверхэд (графопроек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Учебно-практическое оборудование </w:t>
            </w:r>
          </w:p>
        </w:tc>
      </w:tr>
      <w:tr>
        <w:trPr>
          <w:trHeight w:val="3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(ящик) для хранения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абинет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80"/>
        <w:gridCol w:w="1980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Учебные и  методические пособия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7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8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9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базов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базов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профиль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6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7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8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6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2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9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словарь по обществознанию для основно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 словарь по обществознанию для старше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«Государственные символы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Компьютерные и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.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обществ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.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общество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Видеофильмы по обществ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Аудиозаписи и фонохрестоматии  по обществовед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/>
            </w:pPr>
            <w:r>
              <w:rPr/>
              <w:t>Технические средства обучения (ТС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 набором приспособлений для креплени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с графической операциональной системой, универсальными портами с приставками для записи компакт-дисков, звуковыми входами и выходами, оснащенный колонками, микрофоном и наушниками, с возможностью подключения к </w:t>
            </w:r>
            <w:r>
              <w:rPr>
                <w:color w:val="000000"/>
                <w:sz w:val="22"/>
                <w:lang w:val="en-US"/>
              </w:rPr>
              <w:t>Internet</w:t>
            </w:r>
            <w:r>
              <w:rPr>
                <w:color w:val="000000"/>
                <w:sz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.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2" w:hanging="0"/>
      <w:outlineLvl w:val="3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6:00Z</dcterms:created>
  <dc:creator>admin</dc:creator>
  <dc:description/>
  <cp:keywords/>
  <dc:language>en-US</dc:language>
  <cp:lastModifiedBy>klinchaeva_mo</cp:lastModifiedBy>
  <dcterms:modified xsi:type="dcterms:W3CDTF">2017-04-24T07:17:00Z</dcterms:modified>
  <cp:revision>4</cp:revision>
  <dc:subject/>
  <dc:title>Требования к оснащению кабинета истории в связи с переходом на обучение по ФГОС</dc:title>
</cp:coreProperties>
</file>