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м советом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СОШ №5 Курского муниципального района Ставропольского края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_____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________2013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ОУ СОШ №5 Курского муниципального района Ставропольского края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</w:p>
          <w:p>
            <w:pPr>
              <w:pStyle w:val="Style19"/>
              <w:tabs>
                <w:tab w:val="clear" w:pos="708"/>
                <w:tab w:val="left" w:pos="22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Мурадханова</w:t>
              <w:tab/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 от 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tLeast" w:line="20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spacing w:lineRule="atLeast" w:line="20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spacing w:lineRule="atLeast" w:line="20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рганизации антивирусной защиты компьютерной техники в МОУ СОШ №5 Курского муниципального района Ставропольского кр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384"/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</w:r>
    </w:p>
    <w:p>
      <w:pPr>
        <w:pStyle w:val="Normal"/>
        <w:shd w:fill="FFFFFF" w:val="clear"/>
        <w:ind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Эд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ласть применения</w:t>
      </w:r>
    </w:p>
    <w:p>
      <w:pPr>
        <w:pStyle w:val="Style101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стоящая инструкция имеет статус локального нормативного акта и </w:t>
      </w:r>
      <w:r>
        <w:rPr>
          <w:sz w:val="24"/>
        </w:rPr>
        <w:t xml:space="preserve"> устанавливается для обучающихся, работников муниципального общеобразовательного учреждения средней общеобразовательной школы </w:t>
      </w:r>
      <w:r>
        <w:rPr>
          <w:rFonts w:cs="Times New Roman CYR" w:ascii="Times New Roman CYR" w:hAnsi="Times New Roman CYR"/>
          <w:sz w:val="24"/>
        </w:rPr>
        <w:t>№5 Курского муниципального района Ставропольского края (далее - Школа)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оторая предназначена для организации порядка проведения антивирусного контроля и предотвращения возникновения факторов заражения программного обеспечения компьютерными вирус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 Нормативные ссылк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Федеральный закон РФ от 29.12.10 № 436-ФЗ «О защите детей от информации, причиняющей вред их здоровью и развит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едеральный закон от 24 июля 1998 года № 124-ФЗ (ред. от 17.12.2009) «Об основных гарантиях прав ребѐнк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Федеральный закон от 26 июля 2006 года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Федеральный закон от 28 июля 2012 года №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Приказ Рособразования от 18 ноября 2009 года №2114 "Об утверждении положения об обработке и защите персональных данных в Федеральном агентстве по образованию"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 — М.: ООО «МегаВерсия», 200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Письмо Федерального агентства по образованию от 29 июля 2009 года № 17-110 «Об обеспечении защиты персональных данных» 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Ф (№ АФ-12/07 (вн) от 11.05.2011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50"/>
        <w:jc w:val="both"/>
        <w:rPr/>
      </w:pPr>
      <w:r>
        <w:rPr>
          <w:b/>
          <w:sz w:val="24"/>
          <w:szCs w:val="24"/>
        </w:rPr>
        <w:t>3. Общие положения</w:t>
      </w:r>
      <w:r>
        <w:rPr>
          <w:sz w:val="24"/>
          <w:szCs w:val="24"/>
        </w:rPr>
        <w:t xml:space="preserve">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стоящая инструкция обеспечивает организацию  антивирусной защиты компьютерной техники в школе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Цель настоящей инструкции - организации порядка проведения антивирусного контроля и предотвращения возникновения факторов заражения программного обеспечения компьютерными вирусами. </w:t>
      </w:r>
    </w:p>
    <w:p>
      <w:pPr>
        <w:pStyle w:val="Style101"/>
        <w:widowControl/>
        <w:tabs>
          <w:tab w:val="clear" w:pos="708"/>
          <w:tab w:val="left" w:pos="900" w:leader="none"/>
        </w:tabs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0" w:firstLine="709"/>
        <w:jc w:val="both"/>
        <w:rPr/>
      </w:pPr>
      <w:r>
        <w:rPr>
          <w:b/>
          <w:sz w:val="24"/>
        </w:rPr>
        <w:t xml:space="preserve">Требования к проведению мероприятий по антивирусной защите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В школе может использоваться только лицензионное антивирусное программное обеспече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CD-ROM и т.п.). Контроль исходящей информации необходимо проводить непосредственно перед архивированием и отправкой (записью на съемный носитель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4.3. Пользователь самостоятельно осуществляет антивирусный контроль информации на съемных носителях непосредственно перед ее использование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4.4. Особое внимание следует обратить на недопустимость использования съемных носителей, принадлежащих лицам, временно допущенным к работе на компьютерах в школе (участники совещаний, родители, гости и т.д.). Работа этих лиц должна проводиться под непосредственным контролем сотрудника или ответственного за организацию антивирусной защиты, особенно если работа происходит с использованием ресурсов локальной вычислительной се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4.5. Периодические проверки компьютеров должны проводиться пользователями не реже одного раза в недел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4.6. Внеочередной антивирусный контроль всех дисков и файлов персонального компьютера должен выполнятьс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непосредственно после установки (изменения) программного обеспечения компьютера должна быть выполнена антивирусная проверка: на серверах и персональных компьютерах школ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правке и получении электронной почты пользователь обязан проверить электронные письма на наличие вирус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я сотрудников при обнаружении компьютерного вирус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обнаружения при проведении антивирусной проверки зараженных компьютерными вирусами файлов или электронных писем сотрудники обяз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медленно поставить в известность о факте обнаружения зараженных вирусом файлов ответственного за организацию антивирусной защиты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ить компьютер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антивирусной защиты после соответствующей провер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владельцем зараженных вирусом файлов провести анализ необходимости дальнейшего их исполь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лечение или уничтожение зараженных файл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Ответственность за организацию антивирусной защиты возлагается на директора школы или лицо, им назначенно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2. Ответственность за проведение мероприятий антивирусного контроля в школе и соблюдение требований настоящей Инструкции возлагается на ответственного за организацию антивирусной защит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6.3.Периодический контроль за состоянием антивирусной защиты в школе осуществляется директором школ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2:00Z</dcterms:created>
  <dc:creator>Коротков А.В.</dc:creator>
  <dc:description/>
  <cp:keywords/>
  <dc:language>en-US</dc:language>
  <cp:lastModifiedBy>1</cp:lastModifiedBy>
  <cp:lastPrinted>2011-10-12T10:48:00Z</cp:lastPrinted>
  <dcterms:modified xsi:type="dcterms:W3CDTF">2013-04-14T19:24:00Z</dcterms:modified>
  <cp:revision>3</cp:revision>
  <dc:subject/>
  <dc:title>П Р И К А З</dc:title>
</cp:coreProperties>
</file>