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5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yle22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м советом 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СОШ №5 Курского муниципального района Ставропольского края 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_____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________2013</w:t>
            </w:r>
          </w:p>
        </w:tc>
        <w:tc>
          <w:tcPr>
            <w:tcW w:w="4644" w:type="dxa"/>
            <w:tcBorders/>
          </w:tcPr>
          <w:p>
            <w:pPr>
              <w:pStyle w:val="Style22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ОУ СОШ №5 Курского муниципального района Ставропольского края 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</w:t>
            </w:r>
          </w:p>
          <w:p>
            <w:pPr>
              <w:pStyle w:val="Style22"/>
              <w:tabs>
                <w:tab w:val="clear" w:pos="708"/>
                <w:tab w:val="left" w:pos="2235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Мурадханова</w:t>
              <w:tab/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___ от 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bidi w:val="0"/>
        <w:spacing w:lineRule="atLeast" w:line="20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bidi w:val="0"/>
        <w:spacing w:lineRule="atLeast" w:line="20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spacing w:lineRule="auto" w:line="360"/>
        <w:ind w:left="0" w:right="0" w:hanging="9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пользования сети Интернет в МОУ СОШ №5 Курского муниципального района Ставропольского кр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0" w:right="0" w:firstLine="384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0" w:right="0" w:firstLine="384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0" w:right="0" w:firstLine="384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ind w:left="0" w:right="0"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0" w:right="0"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0" w:right="0"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0" w:right="0"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0" w:right="0"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Эдисс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Style22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ласть применения</w:t>
      </w:r>
    </w:p>
    <w:p>
      <w:pPr>
        <w:pStyle w:val="Style101"/>
        <w:widowControl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1.</w:t>
        <w:tab/>
        <w:t xml:space="preserve">Настоящие Правила имеют статус локального нормативного акта и </w:t>
      </w:r>
      <w:r>
        <w:rPr>
          <w:sz w:val="24"/>
        </w:rPr>
        <w:t xml:space="preserve"> устанавливаются для обучающихся, работников муниципального общеобразовательного учреждения средней общеобразовательной школы </w:t>
      </w:r>
      <w:r>
        <w:rPr>
          <w:rFonts w:cs="Times New Roman CYR" w:ascii="Times New Roman CYR" w:hAnsi="Times New Roman CYR"/>
          <w:sz w:val="24"/>
        </w:rPr>
        <w:t>№5 Курского муниципального района Ставропольского края (далее - Школа),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которые регулируют условия и порядок использования сети Интернет через ресурсы школы обучающимися, учителями и сотрудниками школы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 Нормативные ссылки   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 Федеральный закон РФ от 29.12.10 № 436-ФЗ «О защите детей от информации, причиняющей вред их здоровью и развитию».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Федеральный закон от 24 июля 1998 года № 124-ФЗ (ред. от 17.12.2009) «Об основных гарантиях прав ребѐнка в Российской Федерации».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 Федеральный закон от 26 июля 2006 года № 152-ФЗ «О персональных данных». 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4. Федеральный закон от 28 июля 2012 года №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. 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5. Приказ Рособразования от 18 ноября 2009 года №2114 "Об утверждении положения об обработке и защите персональных данных в Федеральном агенстве по образованию". 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6. 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 — М.: ООО «МегаВерсия», 2006. 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7. Письмо Федерального агентства по образованию от 29 июля 2009 года № 17-110 «Об обеспечении защиты персональных данных» . </w:t>
      </w:r>
    </w:p>
    <w:p>
      <w:pPr>
        <w:pStyle w:val="Normal"/>
        <w:ind w:left="15" w:right="0" w:firstLine="73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8. 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Ф (№ АФ-12/07 (вн) от 11.05.2011г</w:t>
      </w:r>
    </w:p>
    <w:p>
      <w:pPr>
        <w:pStyle w:val="Normal"/>
        <w:ind w:left="15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положе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Использование сети Интернет в школе подчинено следующим принципам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соответствию образовательным целям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содействию гармоничному формированию и развитию личности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уважению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приобретению новых навыков и знаний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расширению применяемого спектра учебных и наглядных пособий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социализации личности, введению в информационное об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и политика использования сети Интернет в школе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4.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</w:t>
      </w:r>
    </w:p>
    <w:p>
      <w:pPr>
        <w:pStyle w:val="Normal"/>
        <w:ind w:left="0" w:right="0" w:firstLine="690"/>
        <w:jc w:val="both"/>
        <w:rPr/>
      </w:pPr>
      <w:r>
        <w:rPr>
          <w:sz w:val="24"/>
          <w:szCs w:val="24"/>
        </w:rPr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 (Приложение 1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Директор школы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 в школе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4.3. Непосредственное определение политики доступа в Интернет осуществляет общественный Совет</w:t>
      </w:r>
      <w:r>
        <w:rPr>
          <w:bCs/>
          <w:sz w:val="24"/>
          <w:szCs w:val="24"/>
        </w:rPr>
        <w:t xml:space="preserve"> школы по вопросам регламентации доступа к информации в сети Интернет</w:t>
      </w:r>
      <w:r>
        <w:rPr>
          <w:sz w:val="24"/>
          <w:szCs w:val="24"/>
        </w:rPr>
        <w:t xml:space="preserve">, состоящий из представителей педагогического коллектива, родительского комитета и ученического самоуправле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о время занятий контроль за использованием обучающимися ресурсов сети Интернет в соответствии с настоящим Правилами осуществляет учитель, ведущий занят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блюдает за использованием компьютера и сети Интернет обучающимис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 дальнейшую работу обучающегося в сети Интернет в случае нарушения обучаю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директором школы (далее – Уполномоченное лицо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время и место для свободной работы в сети Интернет обучающихся, учи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объем трафика школы в сети Интернет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блюдает за использованием компьютера и сети Интернет обучающимис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обучающихс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школ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сети Интернет в школе должны осознавать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школе осознают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нятие решения о политике доступа к ресурсам/группам ресурсов сети Интернет принимается общественным советом школы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ителя школы и других образовательных учрежд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специальные знания, либо опыт работы в рассматриваемой обла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тдела образов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дители обучающих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бщественный совет школы, эксперты руководству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тересами обучающихся, целями образовательного процесс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нтной фильтрации, осуществляется лицом, уполномоченным директором школы по представлению общественного совета школ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ресурсов, в соответствии с которыми определяется политика использования сети Интернет в школе,  доступ к которым регулируется техническими средствами и программным обеспечением контентной фильтрации, определяются в установленном порядке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нципами размещения информации на Интернет-ресурсах школы явля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а персональных данных обучающихся, учителей и сотрудник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корректность информ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об обучаю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только с письменного согласия родителей или иных законных представителей обучающихся. Персональные данные учителей и сотрудников школы размещаются на Интернет-ресурсах школы только с письменного согласия учителя или сотрудника, чьи персональные данные размещают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ых сообщениях о мероприятиях на сайте школы и ее подразделений без согласия лица или его законного представителя могут быть упомянуты только фамилия и имя обучающегося либо фамилия, имя и отчество учителя\сотрудника\родите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требовании такого согласия представитель школы и (или) представитель общественного совета школы)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цедура использования сети Интернет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 разрешению Уполномоченного лица обучающиеся (с согласия родителей законных представителей), учителя и сотрудники вправ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собственную информацию в сети Интернет на Интернет-ресурсах школ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ть учетную запись электронной почты на Интернет-ресурсах школ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любые сделки через Интернет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загрузки файлов на компьютер школы без разрешения уполномоченного лиц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полномоченное лицо проверяет, является ли данный обучающийся допущенным до самостоятельной работы в сети Интернет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доменного адреса и покинуть данный ресурс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обязано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ь сообщение лица, работающего в сети Интернет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сти информацию до сведения Общественного Совета школы для оценки ресурса и принятия решения по политике доступа к нему в соответствии с п.4.3 настоящих Прави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енный адрес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ку ресурса, предположения о нарушении ресурсом законодательства Российской Федерации, либо несовместимости с задача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 и время обна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б установленных в школе технических средствах контентной филь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 и согласия с Правилами использования сети Интернет в МОУ СОШ №5 Кур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____________________________________________________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>дата, подпись, ФИ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575"/>
        <w:gridCol w:w="3210"/>
        <w:gridCol w:w="3306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пись и ФИО обучающегося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пись и ФИО родителя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117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2:00Z</dcterms:created>
  <dc:creator>Коротков А.В.</dc:creator>
  <dc:description/>
  <dc:language>en-US</dc:language>
  <cp:lastModifiedBy>1</cp:lastModifiedBy>
  <cp:lastPrinted>2011-10-12T10:48:00Z</cp:lastPrinted>
  <dcterms:modified xsi:type="dcterms:W3CDTF">2013-04-14T17:02:00Z</dcterms:modified>
  <cp:revision>6</cp:revision>
  <dc:subject/>
  <dc:title>П Р И К А З</dc:title>
</cp:coreProperties>
</file>