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ВЯЗИ И МАССОВЫХ КОММУНИК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4 августа 2012 г. N 52-165/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МЕНЕНИИ НОР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ЗАКОНА ОТ 29 ДЕКАБРЯ 2010 Г. N 436-Ф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ЗАЩИТЕ ДЕТЕЙ ОТ ИНФОРМАЦИИ, ПРИЧИНЯЮЩЕЙ ВРЕ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Х ЗДОРОВЬЮ И РАЗВИТИЮ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письмом по вопросу применения нор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0 г. N 436-ФЗ "О защите детей от информации, причиняющей вред их здоровью и развитию" (далее - Федеральный закон N 436-ФЗ) в рамках своей компетенции сообщаем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4"/>
      <w:bookmarkEnd w:id="0"/>
      <w:r>
        <w:rPr/>
        <w:t>По вопросу 1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N 436-ФЗ прямо установлено, что положения </w:t>
      </w:r>
      <w:hyperlink r:id="rId4">
        <w:r>
          <w:rPr>
            <w:rStyle w:val="InternetLink"/>
            <w:color w:val="0000FF"/>
          </w:rPr>
          <w:t>части 1 статьи 12</w:t>
        </w:r>
      </w:hyperlink>
      <w:r>
        <w:rPr/>
        <w:t xml:space="preserve"> Федерального закона N 436-ФЗ не распространяются только на печатную продукцию, выпущенную в оборот до 1 сентяб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асти 1 статьи 6</w:t>
        </w:r>
      </w:hyperlink>
      <w:r>
        <w:rPr/>
        <w:t xml:space="preserve"> Федерального закона N 436-ФЗ классификация информационной продукции осуществляется ее производителями и (или) распространителями самостоятельно (в том числе с участием эксперта, экспертов и (или) экспертных организаций, отвечающих требованиям </w:t>
      </w:r>
      <w:hyperlink r:id="rId6">
        <w:r>
          <w:rPr>
            <w:rStyle w:val="InternetLink"/>
            <w:color w:val="0000FF"/>
          </w:rPr>
          <w:t>статьи 17</w:t>
        </w:r>
      </w:hyperlink>
      <w:r>
        <w:rPr/>
        <w:t xml:space="preserve"> Федерального закона N 436-ФЗ) до начала ее оборота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аркироваться должна только такая печатная продукция, которая способна причинить вред здоровью и (или) развитию детей. Виды информации, причиняющей вред здоровью и (или) развитию детей, определены в </w:t>
      </w:r>
      <w:hyperlink r:id="rId7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N 436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личия сомнений о соответствии информационной продукции знаку информационной продукции, указанному производителем, Вы вправе заказать экспертизу информационной продукции эксперту, экспертам и (или) экспертным организациям, аккредитованным Федеральной службой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такой экспертизы утвержден приказом Минкомсвязи России от 29.08.2012 N 217 (зарегистрирован Минюстом России от 16 октября 2012 г., регистрационный N 25682). Срок проведения экспертизы не может превышать 30 дней с момента заключения договора о ее проведении. Оплата услуг экспертов и возмещение понесенных ими в связи с проведением экспертизы расходов осуществляются за счет заказчика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1"/>
      <w:bookmarkEnd w:id="1"/>
      <w:r>
        <w:rPr/>
        <w:t>По вопросу 2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Статьей 6.17</w:t>
        </w:r>
      </w:hyperlink>
      <w:r>
        <w:rPr/>
        <w:t xml:space="preserve"> Кодекса Российской Федерации об административных правонарушениях (далее - КоАП РФ) предусмотрена административная ответственность за нарушение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ности, </w:t>
      </w:r>
      <w:hyperlink r:id="rId10">
        <w:r>
          <w:rPr>
            <w:rStyle w:val="InternetLink"/>
            <w:color w:val="0000FF"/>
          </w:rPr>
          <w:t>частью 1</w:t>
        </w:r>
      </w:hyperlink>
      <w:r>
        <w:rPr/>
        <w:t xml:space="preserve"> указанной статьи предусматривается, что нарушение установленных требований распространения среди детей информационной продукции, содержащей информацию, причиняющую вред их здоровью и (или) развитию (за исключением случаев, предусмотренных </w:t>
      </w:r>
      <w:hyperlink r:id="rId11">
        <w:r>
          <w:rPr>
            <w:rStyle w:val="InternetLink"/>
            <w:color w:val="0000FF"/>
          </w:rPr>
          <w:t>статьей 6.20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частью 3 статьи 13.15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частью 2 статьи 13.21</w:t>
        </w:r>
      </w:hyperlink>
      <w:r>
        <w:rPr/>
        <w:t xml:space="preserve"> КоАП РФ), если это действие не содержит уголовно наказуемого деяния, - 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с конфискацией предмета административного правонарушения и (или) административное приостановление деятельности на срок до девяноста суток; на юридических лиц - от двадцати тысяч до пятидесяти тысяч рублей с конфискацией предмета административного правонарушения и (или) административное приостановление деятельности на срок до девяноста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того, </w:t>
      </w:r>
      <w:hyperlink r:id="rId14">
        <w:r>
          <w:rPr>
            <w:rStyle w:val="InternetLink"/>
            <w:color w:val="0000FF"/>
          </w:rPr>
          <w:t>статьей 13.21</w:t>
        </w:r>
      </w:hyperlink>
      <w:r>
        <w:rPr/>
        <w:t xml:space="preserve"> КоАП РФ предусмотрены более высокие штрафные санкции (до 200 тысяч руб.) для средств массовой информации в случаях, если они нарушают установленный порядок распространения информационной продукции сред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х мер административной ответственности за нарушение законодательства Российской Федерации о защите детей от информации, причиняющей вред их здоровью и (или) развитию, на данный момент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 же время необходимо отметить, что предусмотрено также и распределение полномочий по осуществлению государственного надзора и контроля за оборотом информационной продукции между Роспотребнадзором, Минкультуры России, Рособрнадзором и Роскомнадзором, исходя из видов информационной продукции, специфики (способа) ее распространения и сферы деятельности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государственный контроль за соблюдением требований законодательства Российской Федерации в сфере защиты детей от информации, причиняющей вред их здоровью и (или) развитию,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обрнадзор - применительно к информационной продукции, используемой в образовательном процес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культуры России - за оборотом информационной продукции, относящейся к аудиовизуальной продукции на любых видах носителей, а также информационной продукции, распространяемой посредством зрелищных мероприятий, относящихся к установленной сфере деятельности Мини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потребнадзор - за соответствием информационной продукции, реализуемой потребителям, в части указания в сопроводительных документах на информационную продукцию сведений, полученных в результате классификации информационной продукции, а также размещения в соответствии с указанными сведениями знака информационной продукции с соблюдением требований технических регла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комнадзор - применительно к производству и выпуску средств массовой информации, вещанию телеканалов, радиоканалов, телепрограмм и радиопрограмм, а также к распространению информации посредством информационно-телекоммуникационных сетей (в том числе в сети Интернет) и сетей подвижной радиотелефонной связи (за исключением надзорных полномочий, осуществляемых в данной сфере Рособрнадзором и Роспотребнадзор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стальным вопросам, изложенным в письме, считаем целесообразным обратиться в Министерство культуры Российской Федерации, являющее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том числе в сфере культуры, искусства, культурного наследия, архив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А.ВО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C7D81F2D1E99A76BAAA7642D29538E62F41B0893A88CB40DE84ABBAoCiFH" TargetMode="External"/><Relationship Id="rId3" Type="http://schemas.openxmlformats.org/officeDocument/2006/relationships/hyperlink" Target="consultantplus://offline/ref=4BBC7D81F2D1E99A76BAAA7642D29538E62F41B0893A88CB40DE84ABBAoCiFH" TargetMode="External"/><Relationship Id="rId4" Type="http://schemas.openxmlformats.org/officeDocument/2006/relationships/hyperlink" Target="consultantplus://offline/ref=4BBC7D81F2D1E99A76BAAA7642D29538E62F41B0893A88CB40DE84ABBACF644FFC8655AAo1i8H" TargetMode="External"/><Relationship Id="rId5" Type="http://schemas.openxmlformats.org/officeDocument/2006/relationships/hyperlink" Target="consultantplus://offline/ref=4BBC7D81F2D1E99A76BAAA7642D29538E62F41B0893A88CB40DE84ABBACF644FFC8655oAiFH" TargetMode="External"/><Relationship Id="rId6" Type="http://schemas.openxmlformats.org/officeDocument/2006/relationships/hyperlink" Target="consultantplus://offline/ref=4BBC7D81F2D1E99A76BAAA7642D29538E62F41B0893A88CB40DE84ABBACF644FFC8655A9o1iFH" TargetMode="External"/><Relationship Id="rId7" Type="http://schemas.openxmlformats.org/officeDocument/2006/relationships/hyperlink" Target="consultantplus://offline/ref=4BBC7D81F2D1E99A76BAAA7642D29538E62F41B0893A88CB40DE84ABBACF644FFC8655AA199F643Co8iAH" TargetMode="External"/><Relationship Id="rId8" Type="http://schemas.openxmlformats.org/officeDocument/2006/relationships/hyperlink" Target="consultantplus://offline/ref=4BBC7D81F2D1E99A76BAAA7642D29538E6284FB1843288CB40DE84ABBACF644FFC8655AA199F6439o8iAH" TargetMode="External"/><Relationship Id="rId9" Type="http://schemas.openxmlformats.org/officeDocument/2006/relationships/hyperlink" Target="consultantplus://offline/ref=4BBC7D81F2D1E99A76BAAA7642D29538E62E4CBB833B88CB40DE84ABBACF644FFC8655A81F9Ao6i2H" TargetMode="External"/><Relationship Id="rId10" Type="http://schemas.openxmlformats.org/officeDocument/2006/relationships/hyperlink" Target="consultantplus://offline/ref=4BBC7D81F2D1E99A76BAAA7642D29538E62E4CBB833B88CB40DE84ABBACF644FFC8655A8109Do6i3H" TargetMode="External"/><Relationship Id="rId11" Type="http://schemas.openxmlformats.org/officeDocument/2006/relationships/hyperlink" Target="consultantplus://offline/ref=4BBC7D81F2D1E99A76BAAA7642D29538E62E4CBB833B88CB40DE84ABBACF644FFC8655A8109Co6i0H" TargetMode="External"/><Relationship Id="rId12" Type="http://schemas.openxmlformats.org/officeDocument/2006/relationships/hyperlink" Target="consultantplus://offline/ref=4BBC7D81F2D1E99A76BAAA7642D29538E62E4CBB833B88CB40DE84ABBACF644FFC8655A8109Bo6i1H" TargetMode="External"/><Relationship Id="rId13" Type="http://schemas.openxmlformats.org/officeDocument/2006/relationships/hyperlink" Target="consultantplus://offline/ref=4BBC7D81F2D1E99A76BAAA7642D29538E62E4CBB833B88CB40DE84ABBACF644FFC8655A8109Bo6i3H" TargetMode="External"/><Relationship Id="rId14" Type="http://schemas.openxmlformats.org/officeDocument/2006/relationships/hyperlink" Target="consultantplus://offline/ref=4BBC7D81F2D1E99A76BAAA7642D29538E62E4CBB833B88CB40DE84ABBACF644FFC8655AA199E653Fo8iF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4:00Z</dcterms:created>
  <dc:creator>chasovskay_np</dc:creator>
  <dc:description/>
  <cp:keywords/>
  <dc:language>en-US</dc:language>
  <cp:lastModifiedBy>Lenok</cp:lastModifiedBy>
  <cp:lastPrinted>2014-02-05T11:52:00Z</cp:lastPrinted>
  <dcterms:modified xsi:type="dcterms:W3CDTF">2014-02-17T07:24:00Z</dcterms:modified>
  <cp:revision>2</cp:revision>
  <dc:subject/>
  <dc:title>МИНИСТЕРСТВО СВЯЗИ И МАССОВЫХ КОММУНИКАЦИЙ</dc:title>
</cp:coreProperties>
</file>